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>Sokółka, dnia …………......……</w:t>
      </w:r>
    </w:p>
    <w:p>
      <w:pPr>
        <w:pStyle w:val="Normal"/>
        <w:autoSpaceDE w:val="false"/>
        <w:rPr/>
      </w:pPr>
      <w:r>
        <w:rPr/>
        <w:t>...…………………….</w:t>
      </w:r>
    </w:p>
    <w:p>
      <w:pPr>
        <w:pStyle w:val="Normal"/>
        <w:autoSpaceDE w:val="false"/>
        <w:rPr/>
      </w:pPr>
      <w:r>
        <w:rPr/>
        <w:t>...…………………….</w:t>
      </w:r>
    </w:p>
    <w:p>
      <w:pPr>
        <w:pStyle w:val="Normal"/>
        <w:autoSpaceDE w:val="false"/>
        <w:rPr/>
      </w:pPr>
      <w:r>
        <w:rPr/>
        <w:t>………………………</w:t>
      </w:r>
    </w:p>
    <w:p>
      <w:pPr>
        <w:pStyle w:val="Normal"/>
        <w:autoSpaceDE w:val="false"/>
        <w:rPr/>
      </w:pPr>
      <w:r>
        <w:rPr/>
        <w:t xml:space="preserve">(Imię i nazwisko, adres)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406" w:leader="none"/>
        </w:tabs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Spółdzielnia Mieszkaniowa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w Sokółce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Oś. Centrum 17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16-100 Sokółka</w:t>
        <w:tab/>
      </w:r>
    </w:p>
    <w:p>
      <w:pPr>
        <w:pStyle w:val="Normal"/>
        <w:tabs>
          <w:tab w:val="clear" w:pos="708"/>
          <w:tab w:val="right" w:pos="940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Z wielkim niepokojem dowiedzieliśmy się z informacji przekazanej nam przez Zarząd Spółdzielni, że już w kilku budynkach mieszkalnych wprowadzone jest rozliczenie kosztów ciepła na podstawie podzielników ciepła (Załącznik nr 1). </w:t>
      </w:r>
    </w:p>
    <w:p>
      <w:pPr>
        <w:pStyle w:val="Normal"/>
        <w:autoSpaceDE w:val="false"/>
        <w:jc w:val="both"/>
        <w:rPr/>
      </w:pPr>
      <w:r>
        <w:rPr/>
        <w:t>W pozostałych blokach również planowane jest wprowadzenie rozliczania kosztów według metody podzielnik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My jako właściciele mieszkań sprzeciwiamy się i nie wyrażamy zgody na zamontowanie podzielników ciepła w naszych mieszkaniach i rozliczanie kosztów ciepła metodą podzielnikową.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Byliśmy wcześniej rozliczani metodą podzielnikowa. Podzielniki nie zdały egzaminu i doprowadziły do niszczenia budynków. W mieszkaniach pojawiła się: wilgoć, pleśń, grzyby rakotwórcze. Ludzie nie ogrzewali mieszkań ponieważ bali się, że przyjdą ogromne rachunki za ogrzewanie. </w:t>
      </w:r>
    </w:p>
    <w:p>
      <w:pPr>
        <w:pStyle w:val="Normal"/>
        <w:autoSpaceDE w:val="false"/>
        <w:spacing w:lineRule="auto" w:line="276"/>
        <w:rPr/>
      </w:pPr>
      <w:r>
        <w:rPr/>
        <w:t>Przekonaliśmy się, że system podzielnikowy ciepła jest systemem nie uczciwym i nie chcemy już tego więcej. Chcielibyśmy aby zostało tak jak wcześniej, czyli żeby ciepło mierzone było od metra kwadratowego (najbardziej uczciwy sposób dla wszystkich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dajemy sobie sprawę, że mamy prawo do skierowania naszej sprawy do sądu ale mamy nadzieję, że nie będzie takiej konieczności. Liczymy na ugodowe załatwienie spraw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godnie z powyższym prosimy o pisemne ustosunkowanie się do naszych poniżej przedstawionych wątpliwości i pytań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szę  na piśmie wykazać że przed zamontowaniem podzielników ciepła w naszych mieszkaniach spełnione zostały przez naszą SM wszystkie warunki i wymagania wskazane w: Ustawie z dnia 20 kwietnia o zmianie ustawy o efektywności energetycznej oraz niektórych innych ustaw, Ustawie z dnia 10 kwietnia 1997 r. Prawo Energetyczne                      i w  Rozporządzeniu Ministra Klimatu i Środowiska z dnia 7 grudnia 2021r.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Art 16 Ustawy z dnia 20 kwietnia 2021r o zmianie ustawy o efektywności energetycznej oraz niektórych innych ustaw  jednocześnie stwierdz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Art. 16, </w:t>
      </w:r>
      <w:r>
        <w:rPr>
          <w:b/>
          <w:bCs/>
          <w:i/>
          <w:iCs/>
        </w:rPr>
        <w:t>Do dnia 1 stycznia 2027</w:t>
      </w:r>
      <w:r>
        <w:rPr>
          <w:i/>
          <w:iCs/>
        </w:rPr>
        <w:t>r. właściciel lub zarządca budynku wielolokalowego zastąpi ciepłomierze, podzielniki kosztów ogrzewania lub wodomierze do pomiaru ciepłej wody użytkowej zamontowanej przed dniem wejścia w życie ustawy zmienianej w art. 3, w brzmieniu nadanym niniejszą ustawą, urządzeniami posiadającymi funkcję zdalnego odczytu.”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ytanie nr 1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laczego Spółdzielnia w takim pośpiechu wprowadziła już od stycznia 2023 r. rozliczenie metodą podzielnikową w niektórych blokach i planuje założenie podzielników w reszcie bloków SM już od 1 stycznia 2024 r.  a nie jak to zapisano w ustawie do dnia 1 stycznia 2027 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nia 30 listopada 2022 r. Rada Nadzorcza SM Uchwałą Nr 34/2022 zatwierdziła aneks do regulaminu rozliczania ciepła, w którym Rada Nadzorcza podjęła decyzję o zamontowaniu podzielników ciepła we wszystkich budynkach naszej Spółdzielni do której należymy. </w:t>
      </w:r>
    </w:p>
    <w:p>
      <w:pPr>
        <w:pStyle w:val="Normal"/>
        <w:autoSpaceDE w:val="false"/>
        <w:jc w:val="both"/>
        <w:rPr/>
      </w:pPr>
      <w:r>
        <w:rPr/>
        <w:t>(patrz: Załącznik nr 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Art 45 a ust. 12  Ustawy z dnia 10 kwietnia 1997 Prawo energetyczne czytam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color w:val="333333"/>
        </w:rPr>
      </w:pPr>
      <w:r>
        <w:rPr>
          <w:i/>
          <w:iCs/>
        </w:rPr>
        <w:t>„</w:t>
      </w:r>
      <w:r>
        <w:rPr>
          <w:i/>
          <w:iCs/>
        </w:rPr>
        <w:t xml:space="preserve">Ust. 12. </w:t>
      </w:r>
      <w:r>
        <w:rPr>
          <w:i/>
          <w:iCs/>
          <w:color w:val="333333"/>
        </w:rPr>
        <w:t xml:space="preserve">W przypadku stosowania w budynku wielolokalowym metody, o której mowa w ust. 9, wykorzystującej wskazania urządzeń wymienionych w ust. 8 pkt. 1 lit. a tiret drugie, </w:t>
      </w:r>
      <w:r>
        <w:rPr>
          <w:b/>
          <w:bCs/>
          <w:i/>
          <w:iCs/>
          <w:color w:val="333333"/>
        </w:rPr>
        <w:t>regulamin rozliczeń powinien dopuszczać możliwość zamiennego rozliczania opłat za ciepło dla lokali mieszkalnych lub użytkowych na podstawie ich powierzchni lub kubatury</w:t>
      </w:r>
      <w:r>
        <w:rPr>
          <w:i/>
          <w:iCs/>
          <w:color w:val="333333"/>
        </w:rPr>
        <w:t xml:space="preserve"> oraz określać warunki stosowania zamiennego rozliczania.”</w:t>
      </w:r>
    </w:p>
    <w:p>
      <w:pPr>
        <w:pStyle w:val="Normal"/>
        <w:autoSpaceDE w:val="false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autoSpaceDE w:val="false"/>
        <w:jc w:val="both"/>
        <w:rPr>
          <w:i/>
          <w:i/>
          <w:iCs/>
          <w:color w:val="333333"/>
        </w:rPr>
      </w:pPr>
      <w:r>
        <w:rPr>
          <w:color w:val="333333"/>
          <w:u w:val="single"/>
        </w:rPr>
        <w:t>Pytanie nr 2</w:t>
      </w:r>
    </w:p>
    <w:p>
      <w:pPr>
        <w:pStyle w:val="Normal"/>
        <w:autoSpaceDE w:val="false"/>
        <w:ind w:left="-57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Proszę wyjaśnić dlaczego regulamin Spółdzielni nie dopuszcza  możliwości zamiennego rozliczenia opłat za ciepło na podstawie powierzchni lub kubatury mieszkań, co jest sprzeczne z wyżej cytowanym artykułem 45 a ust.12 w/w Ustawy- Prawo energetyczne?</w:t>
      </w:r>
    </w:p>
    <w:p>
      <w:pPr>
        <w:pStyle w:val="Normal"/>
        <w:autoSpaceDE w:val="false"/>
        <w:ind w:left="-57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ind w:left="-57" w:hanging="0"/>
        <w:jc w:val="both"/>
        <w:rPr/>
      </w:pPr>
      <w:r>
        <w:rPr/>
        <w:t xml:space="preserve"> </w:t>
      </w:r>
      <w:r>
        <w:rPr/>
        <w:t>§ 3 ust 2.  Rozporządzenia Ministra Klimatu i Środowiska z dnia 7 grudnia 2021r. stwierdza :</w:t>
      </w:r>
    </w:p>
    <w:p>
      <w:pPr>
        <w:pStyle w:val="Normal"/>
        <w:autoSpaceDE w:val="false"/>
        <w:ind w:left="-57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-57" w:hanging="0"/>
        <w:jc w:val="both"/>
        <w:rPr/>
      </w:pPr>
      <w:r>
        <w:rPr>
          <w:i/>
          <w:iCs/>
        </w:rPr>
        <w:t>„</w:t>
      </w:r>
      <w:r>
        <w:rPr>
          <w:i/>
          <w:iCs/>
        </w:rPr>
        <w:t>Opłacalność stosowania ciepłomierzy, podzielników kosztów ogrzewania oraz wodomierzy, posiadających funkcję zdalnego odczytu ustala się,</w:t>
      </w:r>
      <w:r>
        <w:rPr>
          <w:b/>
          <w:bCs/>
          <w:i/>
          <w:iCs/>
        </w:rPr>
        <w:t xml:space="preserve"> biorąc pod uwagę projektowaną oszczędność energii w wyniku zastosowania tych urządzeń oraz koszt ich zakupu, montażu i eksploatacji .”</w:t>
      </w:r>
    </w:p>
    <w:p>
      <w:pPr>
        <w:pStyle w:val="Normal"/>
        <w:autoSpaceDE w:val="false"/>
        <w:ind w:left="-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-57" w:hanging="0"/>
        <w:jc w:val="both"/>
        <w:rPr/>
      </w:pPr>
      <w:r>
        <w:rPr/>
        <w:t>W związku z powyższym :</w:t>
      </w:r>
    </w:p>
    <w:p>
      <w:pPr>
        <w:pStyle w:val="Normal"/>
        <w:autoSpaceDE w:val="false"/>
        <w:ind w:left="-57" w:hanging="0"/>
        <w:jc w:val="both"/>
        <w:rPr/>
      </w:pPr>
      <w:r>
        <w:rPr/>
      </w:r>
    </w:p>
    <w:p>
      <w:pPr>
        <w:pStyle w:val="Normal"/>
        <w:autoSpaceDE w:val="false"/>
        <w:ind w:left="-57" w:hanging="0"/>
        <w:jc w:val="both"/>
        <w:rPr>
          <w:u w:val="single"/>
        </w:rPr>
      </w:pPr>
      <w:r>
        <w:rPr>
          <w:u w:val="single"/>
        </w:rPr>
        <w:t>Pytanie nr 3</w:t>
      </w:r>
    </w:p>
    <w:p>
      <w:pPr>
        <w:pStyle w:val="Normal"/>
        <w:autoSpaceDE w:val="false"/>
        <w:ind w:left="-57" w:hanging="0"/>
        <w:jc w:val="both"/>
        <w:rPr>
          <w:u w:val="single"/>
        </w:rPr>
      </w:pPr>
      <w:r>
        <w:rPr>
          <w:b/>
          <w:bCs/>
        </w:rPr>
        <w:t>Proszę podać jaka jest projektowana oszczędność energii w naszym mieszkaniu (bloku) przy zastosowaniu podzielników?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ytanie nr 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e kosztuje jeden podzielnik ciepła, który SM ma zamiar w naszych mieszkaniach zamontować (kwota brutto)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ytanie nr 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e będzie kosztować zamontowanie jednego podzielnika  (kwota brutto)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ytanie nr 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aki według Spółdzielni jest koszt eksploatacji jednego podzielnika (kwota brutto)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ytanie nr 7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le podzielników trzeba będzie zamontować w każdym mieszkaniu?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zy wystarczy jeden podzielnik na mieszkanie czy potrzeba ich więcej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ytanie nr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to pokryje koszty zakupu, montażu i eksploatacji  podzielników ciepła (właściciel lokalu czy  spółdzielnia)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§ 5 Rozporządzenia Ministra Klimatu i Środowiska  z dnia 7 grudnia 2021 r. mów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„ </w:t>
      </w:r>
      <w:r>
        <w:rPr>
          <w:i/>
          <w:iCs/>
        </w:rPr>
        <w:t>Podzielniki kosztów ogrzewania posiadające funkcję zdalnego odczytu stosuje się w przypadku, gdy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1) instalacja centralnego ogrzewania nie spełnia warunku, o którym mowa w § 4 pkt 1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2) są spełnione łącznie warunki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analiza techniczna wykaże, że występuje techniczna możliwość zastosowania podzielników kosztów ogrzewania,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b) analiza ekonomiczna przeprowadzona dla okresu pięcioletniego wykaże, że projektowana oszczędność energii w wyniku zastosowania podzielników kosztów ogrzewania jest wyższa niż koszt zakupu, montażu i eksploatacji tych urządzeń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c) ilość ciepła dostarczonego do budynku wielolokalowego nie przekracza wartości, o których mowa w art. 45a ust. 13 ustawy z dnia 10 kwietnia 1997 r. – Prawo energetyczne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d) zostały zainstalowane zawory posiadające głowice termostatyczne na grzejnikach usytuowanych w lokalach znajdujących się w budynku wielolokalowym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e) węzły cieplne umożliwiają zminimalizowanie strat ciepła wynikających z transportu nośnika zewnętrzną instalacją odbiorczą.”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Nawiązując do zapisów zacytowanego powyżej </w:t>
      </w:r>
      <w:r>
        <w:rPr>
          <w:b/>
        </w:rPr>
        <w:t xml:space="preserve"> §</w:t>
      </w:r>
      <w:r>
        <w:rPr/>
        <w:t xml:space="preserve"> </w:t>
      </w:r>
      <w:r>
        <w:rPr>
          <w:b/>
          <w:bCs/>
        </w:rPr>
        <w:t>5  Rozporządzenia, proszę o odpowiedź na poniższe pytan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ytanie nr 9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Kiedy i jakie analizy techniczne Spółdzielnia przeprowadziła przed zdecydowaniem              o obowiązkowym zamontowaniu podzielników ciepła w naszych mieszkaniach?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ytanie nr 1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eżeli SM przeprowadziła jakieś analizy techniczne dotyczące możliwości zastosowania podzielników kosztów ogrzewania w naszych mieszkaniach proszę przedstawić wyniki tych analiz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Pytanie nr 11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roszę przedstawić analizę ekonomiczną przeprowadzoną dla okresu pięcioletniego,            w której zostanie wykazane, że projektowana oszczędność kosztów energii w wyniku zastosowania podzielników ogrzewania w naszych mieszkaniach jest wyższa niż koszt zakupu, montażu i eksploatacji tych urządzeń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Pytanie nr 12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a jakiej podstawie SM udowodni, że ilość ciepła dostarczonego do naszego budynku wielolokalowego nie przekracza wartości, o których mowa w art. 45a ust.13 Ustawy z dnia 10 kwietnia 1997r.  - Prawo energetyczne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ytanie nr 1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zy na wszystkich grzejnikach usytuowanych w lokalach zostały zainstalowane zawory posiadające głowice termostatyczne, w tym w biurze Spółdzielni Mieszkaniowej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ytanie nr 14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a jakiej podstawie Spółdzielnia uważa, że węzły cieplne umożliwiają zminimalizowanie strat ciepła wynikających z transportu nośnika zewnętrzną instalacją odbiorczą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§ 7 ust. 2 Rozporządzenia Ministra Klimatu i Środowiska  z dnia 7 grudnia 2021 r czytam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Ust 2. Właściciel lub zarządca budynku wielolokalowego dokonuje wyboru metody rozliczania kosztów zakupu ciepła wykorzystującej wskazania podzielników kosztów ogrzewania, jeżeli zgodnie z § 8 jest możliwe wyznaczenie dla kosztów zmiennych zakupu ciepła zależnych od jego zużycia w lokalach dla każdego sezonu grzewczego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) maksymalnego kosztu zmiennego zakupu ciepła zależnego od jego zużycia w lokalach              w przeliczeniu na 1 m2 powierzchni lokali użytkowanych w budynku wielolokalowym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2) minimalnego kosztu zmiennego zakupu ciepła zależnego od jego zużycia w lokalach                 w przeliczeniu na 1 m2 powierzchni lokal. ”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ytanie nr 15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zy jest możliwe dla SM wyznaczenie maksymalnych kosztów zmiennych zakupu ciepła zależnych od jego zużycia w lokalach dla każdego sezonu grzewczego w przeliczeniu na 1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powierzchni lokali użytkowych w budynkach wielolokalowych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ytanie nr 16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zy jest możliwe wyznaczenie minimalnych kosztów zmiennych zakupu ciepła zależnych od jego zużycia w lokalach dla każdego sezonu grzewczego w przeliczeniu na 1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lokali użytkowych w budynkach wielolokalowych?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ytanie nr 1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eżeli wyżej wymienione wyznaczanie jest możliwe to prosimy o przedstawienie analiz tych obliczeń i wyniki. Kiedy i w jaki sposób spółdzielnia mieszkaniowa obliczyła maksymalny      i minimalny koszt zmiennych zakupu ciepła zależnych od jego zużycia w lokalach dla każdego sezonu grzewczego w przeliczeniu na 1m2 powierzchni lokali użytkowych               w budynkach wielolokalowych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  <w:iCs/>
          <w:u w:val="single"/>
        </w:rPr>
        <w:t>Pytania dotyczące podzielników ciepła, które Spółdzielnia Mieszkaniowa zakupiła lub planuje zakupić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ytanie nr 1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zy te podzielniki są dopuszczone do instalacji w Polsce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ytanie nr 1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zy te podzielniki mają atest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ytanie nr 20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Kto wydał atest na podzielniki, kiedy i jaki jest numer atestu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ytanie nr 21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zy w biurze Spółdzielni Mieszkaniowej są założone podzielniki ciepła?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ytanie nr 2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eżeli nie ma to kiedy zostaną założone 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Rozporządzenie Ministra Klimatu i Środowiska z dnia 7 grudnia 2021 r.                       </w:t>
      </w:r>
    </w:p>
    <w:p>
      <w:pPr>
        <w:pStyle w:val="Normal"/>
        <w:autoSpaceDE w:val="false"/>
        <w:jc w:val="both"/>
        <w:rPr/>
      </w:pPr>
      <w:r>
        <w:rPr/>
        <w:t xml:space="preserve">W rozporządzeniu w § 3.1 mówi się o technicznej możliwości zastosowania podzielników: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>
          <w:i/>
          <w:iCs/>
        </w:rPr>
        <w:t xml:space="preserve"> </w:t>
      </w:r>
      <w:r>
        <w:rPr>
          <w:i/>
          <w:iCs/>
        </w:rPr>
        <w:t>§ 3. 1. Techniczną możliwość stosowania ciepłomierzy, podzielników kosztów ogrzewania oraz wodomierzy, posiadających funkcję zdalnego odczytu ustala się w odniesieniu do rodzaju zastosowanej instalacji w danym budynku wielolokalowym oraz stanu technicznego tego budynku.”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Oto kilka przykładów, które powodują, że także z technicznego punktu widzenia w naszych mieszkaniach są przeciwwskazania do zamontowania podzielników kosztów ogrzewania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CHNICZNIE NIE WYKONAL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Brak ujednolicenia standardów kaloryferów. W bloku właściciele mają różne kaloryfery: żeliwne, stalowe, aluminiowe o różnej mocy, co technicznie wyklucza zamontowanie podzielników i jest sprzeczne z </w:t>
      </w:r>
      <w:r>
        <w:rPr>
          <w:iCs/>
        </w:rPr>
        <w:t xml:space="preserve">§ 3. 1 powyższego Rozporządzenia </w:t>
      </w:r>
      <w:r>
        <w:rPr/>
        <w:t xml:space="preserve">Ministra Klimatu i Środowiska z dnia 7 grudnia 2021 r.                       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onadto uważamy, że :</w:t>
      </w:r>
    </w:p>
    <w:p>
      <w:pPr>
        <w:pStyle w:val="Normal"/>
        <w:autoSpaceDE w:val="false"/>
        <w:jc w:val="both"/>
        <w:rPr/>
      </w:pPr>
      <w:r>
        <w:rPr/>
        <w:t>Założenie podzielników w takiej sytuacji może być krzywdzące dla mieszkańców                          z ekonomicznego punktu widzenia. Podzielniki będą pokazywać różne jednostki.</w:t>
      </w:r>
    </w:p>
    <w:p>
      <w:pPr>
        <w:pStyle w:val="Normal"/>
        <w:autoSpaceDE w:val="false"/>
        <w:jc w:val="both"/>
        <w:rPr/>
      </w:pPr>
      <w:r>
        <w:rPr/>
        <w:t xml:space="preserve">Oczywiście wiemy, że w przeszłości podzielniki ciepła były już zamontowane. Natomiast uważamy, że przez ostatnie lata warunki techniczne się zmieniły i może wcześniej w ogóle nie powinny być zamontowan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dalszym ciągu jest brak zgody właścicieli lokali. Właściciele nie życzą sobie zakładania              podzielników w ich mieszkania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GROŻEN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Firma </w:t>
      </w:r>
      <w:r>
        <w:rPr>
          <w:b/>
        </w:rPr>
        <w:t>ista Polska</w:t>
      </w:r>
      <w:r>
        <w:rPr/>
        <w:t>, będąca jednym ze światowych liderów w zakresie rozliczania indywidualnych kosztów ciepła, podała do publicznej wiadomości o cyberatakach na podzielniki ciepła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rosimy również o przeczytanie niektórych reportaży dziennikarzy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b/>
            <w:bCs/>
            <w:color w:val="0000FF"/>
            <w:u w:val="single"/>
          </w:rPr>
          <w:t>Kilka tysięcy złotych dopłaty za ogrzewanie. Mieszkańcy są zszokowani - Biznes                   w INTERIA.PL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b/>
            <w:bCs/>
            <w:color w:val="0000FF"/>
            <w:u w:val="single"/>
          </w:rPr>
          <w:t>Podzielniki ciepła zmorą lokatorów. Gigantyczne opłaty w całym kraju - Polsat News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b/>
            <w:bCs/>
            <w:color w:val="0000FF"/>
            <w:u w:val="single"/>
          </w:rPr>
          <w:t>Gigantyczne dopłaty za ciepło. To wina nowych podzielników - Money.pl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rosimy o pisemne odpowiedzi na zadane pytania.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  <w:lang w:val="en-US"/>
        </w:rPr>
        <w:t>Podpis w</w:t>
      </w:r>
      <w:r>
        <w:rPr>
          <w:b/>
          <w:bCs/>
        </w:rPr>
        <w:t>ł</w:t>
      </w:r>
      <w:r>
        <w:rPr>
          <w:b/>
          <w:bCs/>
          <w:lang w:val="en-US"/>
        </w:rPr>
        <w:t>a</w:t>
      </w:r>
      <w:r>
        <w:rPr>
          <w:b/>
          <w:bCs/>
        </w:rPr>
        <w:t>ś</w:t>
      </w:r>
      <w:r>
        <w:rPr>
          <w:b/>
          <w:bCs/>
          <w:lang w:val="en-US"/>
        </w:rPr>
        <w:t>ciciela lokalu: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u w:val="single"/>
          <w:lang w:val="en-US"/>
        </w:rPr>
        <w:t>W za</w:t>
      </w:r>
      <w:r>
        <w:rPr>
          <w:bCs/>
          <w:u w:val="single"/>
        </w:rPr>
        <w:t>łą</w:t>
      </w:r>
      <w:r>
        <w:rPr>
          <w:bCs/>
          <w:u w:val="single"/>
          <w:lang w:val="en-US"/>
        </w:rPr>
        <w:t xml:space="preserve">czeniu 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formacja  wysłana ze Spółdzielni Mieszkaniowej do mieszkańców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Ustawa z dnia 20 kwietnia 2021r o zmianie ustawy o efektywności energetycznej oraz niektórych innych ustaw.  </w:t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Ustawa z dnia 10 kwietnia 1997 Prawo energetyczne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Rozporządzenie Ministra Klimatu i Środowiska z dnia 7 grudnia 2021r.                                      </w:t>
      </w:r>
      <w:r>
        <w:rPr>
          <w:bCs/>
        </w:rPr>
        <w:t xml:space="preserve">                                                                     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znes.interia.pl/finanse/news-kilka-tysiecy-zlotych-doplaty-za-ogrzewanie-mieszkancy-sa-zs,nId,5010895" TargetMode="External"/><Relationship Id="rId3" Type="http://schemas.openxmlformats.org/officeDocument/2006/relationships/hyperlink" Target="https://www.polsatnews.pl/wiadomosc/2021-02-11/podzielniki-ciepla-zmora-lokatorow-gigantyczne-oplaty-w-calym-kraju/" TargetMode="External"/><Relationship Id="rId4" Type="http://schemas.openxmlformats.org/officeDocument/2006/relationships/hyperlink" Target="https://www.money.pl/gospodarka/gigantyczne-doplaty-za-cieplo-to-wina-nowych-podzielnikow-6604240643705440a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30:00Z</dcterms:created>
  <dc:creator>user</dc:creator>
  <dc:description/>
  <cp:keywords/>
  <dc:language>en-US</dc:language>
  <cp:lastModifiedBy>user</cp:lastModifiedBy>
  <cp:lastPrinted>2023-02-27T20:53:00Z</cp:lastPrinted>
  <dcterms:modified xsi:type="dcterms:W3CDTF">2023-02-28T15:15:00Z</dcterms:modified>
  <cp:revision>39</cp:revision>
  <dc:subject/>
  <dc:title/>
</cp:coreProperties>
</file>